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b/>
          <w:b/>
          <w:bCs/>
          <w:color w:val="FF0000"/>
        </w:rPr>
      </w:pPr>
      <w:bookmarkStart w:id="0" w:name="rimborsi"/>
      <w:r>
        <w:rPr>
          <w:rFonts w:cs="Arial" w:ascii="Arial" w:hAnsi="Arial"/>
          <w:b/>
          <w:bCs/>
          <w:color w:val="FF0000"/>
        </w:rPr>
        <w:t>RIMBORSI</w:t>
      </w:r>
      <w:bookmarkEnd w:id="0"/>
    </w:p>
    <w:p>
      <w:pPr>
        <w:pStyle w:val="Normale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cedure da attivare per il rimborso ai datori di lavoro e alle associazioni di volontariato.</w:t>
      </w:r>
    </w:p>
    <w:p>
      <w:pPr>
        <w:pStyle w:val="NormaleWeb"/>
        <w:jc w:val="center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RIMBORSO AI DATORI DI LAVORO</w:t>
        <w:br/>
      </w:r>
      <w:r>
        <w:rPr>
          <w:rFonts w:cs="Arial" w:ascii="Arial" w:hAnsi="Arial"/>
          <w:sz w:val="20"/>
          <w:szCs w:val="20"/>
        </w:rPr>
        <w:t>(art. 10 del D.P.R. 194/2001)</w:t>
      </w:r>
    </w:p>
    <w:p>
      <w:pPr>
        <w:pStyle w:val="NormaleWeb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cumentazione necessaria per il rimborso: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istanza di rimborso come da fac-simile (allegato "A"), dalla quale risultino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"/>
        <w:gridCol w:w="9469"/>
      </w:tblGrid>
      <w:tr>
        <w:trPr/>
        <w:tc>
          <w:tcPr>
            <w:tcW w:w="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6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atta denominazione della Ditta o Società, come risulta dal certificato della Camera di Commercio. Per le S.n.c. e per le S.a.s. è necessario indicare le generalità di almeno uno dei soci (es. ANCIONI S.n.c. di Ancioni Guglielmo &amp; C., oppure Mercuri S.a.s. di Paggetti Mario &amp; C.); per le ditte individuali è necessario indicare le generalità complete, luogo, data di nascita e codice fiscale del titolare (es. ditta BONFANTI Arturo di Bonfanti Arturo, nato a Roma il 15 luglio 1950;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46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 e partita I.V.A. della Società o, nel caso di ditta individuale, del titolare della stessa;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46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tà di accreditamento della somma spettante (conto corrente postale o bancario); in quest'ultimo caso indicare, per esteso, la denominazione della Banca (es. Cassa di Risparmio di Treviso e non C.R.T., Istituto Bancario San Paolo di Torino e non I.B.S.P.T.), l'Agenzia o Filiale, relativo indirizzo e, possibilmente, le coordinate ABI e CAB.</w:t>
            </w:r>
          </w:p>
        </w:tc>
      </w:tr>
    </w:tbl>
    <w:p>
      <w:pPr>
        <w:pStyle w:val="NormaleWeb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l'istanza di rimborso vanno allegati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"/>
        <w:gridCol w:w="9469"/>
      </w:tblGrid>
      <w:tr>
        <w:trPr/>
        <w:tc>
          <w:tcPr>
            <w:tcW w:w="1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46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azione (copia fax ricevuto dal Dipartimento della Protezione Civile e della Prefettura)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46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petto come da fac-simile (allegato "B") dei costi a carico del datore di lavoro.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6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stazione dell' Autorità competente (Dipartimento P.C., Prefettura, Comune, C.O.M.) dalla quale risultino le giornate d'impiego del volontario per il quale viene richiesto il rimborso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eWeb"/>
              <w:snapToGrid w:val="false"/>
              <w:spacing w:before="0" w:after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-SIMILE ( allegato "A")</w:t>
            </w:r>
          </w:p>
          <w:p>
            <w:pPr>
              <w:pStyle w:val="NormaleWeb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(carta intestata dell' Azienda)</w:t>
            </w:r>
          </w:p>
          <w:p>
            <w:pPr>
              <w:pStyle w:val="NormaleWeb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ottoscritto ..................................................................................., nella sua qualità di rappresentante legale della Ditta ..................................................................................... con sede legale in ........................................................................................., Via/Piazza ..................................................................................., telefono ..................................., fax ..........................................., codice fiscale ........................................................., partita I.V.A. ..................................................,</w:t>
            </w:r>
          </w:p>
          <w:p>
            <w:pPr>
              <w:pStyle w:val="Normale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H I E D E</w:t>
            </w:r>
          </w:p>
          <w:p>
            <w:pPr>
              <w:pStyle w:val="NormaleWeb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 sensi dell' art. 18, comma c, della legge 24.2.1992, n. 225, nonché dell' art. 10 del D.P.R. n. 194/2001, che gli vengano reintegrate le spese sostenute come appresso indicato, in esito all'impiego del proprio dipendente, Signor ........................................................................., nato a ..................................................... il ......................................................, residente a ................................................................Via/Piazza ........................................................., codice fiscale ................................................., iscritto al n. ......................................... del libro matricola aziendale (copia foglio libro matricola), a seguito delle attività svolte in occasione ...........................................................................................................................</w:t>
            </w:r>
          </w:p>
          <w:p>
            <w:pPr>
              <w:pStyle w:val="NormaleWeb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..................................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eWeb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de, altresì, che il rimborso dovuto avvenga a mezzo di:</w:t>
            </w:r>
          </w:p>
          <w:p>
            <w:pPr>
              <w:pStyle w:val="NormaleWeb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accredito sul c/c postale n. 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eWeb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) accredito sul c/c bancario n. .................................................................., presso la Banca ....................................................................................................................................., Agenzia/Filiale n. .............................., di ............................................................. (.........), Via/Piazza ................................................................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BI ................................. - CAB ........................................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e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, li ...................................</w:t>
            </w:r>
          </w:p>
          <w:p>
            <w:pPr>
              <w:pStyle w:val="NormaleWeb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</w:t>
            </w:r>
          </w:p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firma del legale rappresentante)</w:t>
            </w:r>
          </w:p>
        </w:tc>
      </w:tr>
    </w:tbl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eWeb"/>
              <w:spacing w:before="0" w:after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-SIMILE (allegato "B")</w:t>
            </w:r>
          </w:p>
          <w:p>
            <w:pPr>
              <w:pStyle w:val="NormaleWeb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(carta intestata dell' Azienda)</w:t>
            </w:r>
          </w:p>
          <w:p>
            <w:pPr>
              <w:pStyle w:val="NormaleWeb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SPETTO COSTO A CARICO DEL DATORE DI LAVORO PER L' ASSENZA DEL DIPENDENTE .......................................................... DAL .................... AL ....................</w:t>
            </w:r>
          </w:p>
          <w:p>
            <w:pPr>
              <w:pStyle w:val="NormaleWeb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EGUITO DELL' IMPIEGO AI SENSI DELL' ART. 18 COMMA C DELLA LEGGE 24.2.1992 N. 225 NONCHÉ' DELL' ART. 10 DEL D.P.R. 08.02.2001, N. 194.</w:t>
            </w:r>
          </w:p>
          <w:p>
            <w:pPr>
              <w:pStyle w:val="NormaleWeb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ETRIBUZIONE</w:t>
            </w:r>
          </w:p>
          <w:tbl>
            <w:tblPr>
              <w:tblW w:w="76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52"/>
              <w:gridCol w:w="813"/>
              <w:gridCol w:w="2551"/>
            </w:tblGrid>
            <w:tr>
              <w:trPr/>
              <w:tc>
                <w:tcPr>
                  <w:tcW w:w="425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ipendio lordo giorni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. ........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........................................</w:t>
                  </w:r>
                </w:p>
              </w:tc>
            </w:tr>
            <w:tr>
              <w:trPr/>
              <w:tc>
                <w:tcPr>
                  <w:tcW w:w="425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teo 13ma (gg/365) di ore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. ........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........................................</w:t>
                  </w:r>
                </w:p>
              </w:tc>
            </w:tr>
            <w:tr>
              <w:trPr/>
              <w:tc>
                <w:tcPr>
                  <w:tcW w:w="425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teo 14ma (gg/365) di ore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. ........ 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.............................</w:t>
                  </w:r>
                </w:p>
              </w:tc>
            </w:tr>
            <w:tr>
              <w:trPr/>
              <w:tc>
                <w:tcPr>
                  <w:tcW w:w="425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ateo altre mensilità aggiuntive (gg/365) di ore 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. ........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... ...................................</w:t>
                  </w:r>
                </w:p>
              </w:tc>
            </w:tr>
            <w:tr>
              <w:trPr/>
              <w:tc>
                <w:tcPr>
                  <w:tcW w:w="42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ateo permessi retribuiti (gg/365) di ore 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. ........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...... .................................</w:t>
                  </w:r>
                </w:p>
              </w:tc>
            </w:tr>
            <w:tr>
              <w:trPr/>
              <w:tc>
                <w:tcPr>
                  <w:tcW w:w="42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teo ferie (gg./365) di ore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. ........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 .............................</w:t>
                  </w:r>
                </w:p>
              </w:tc>
            </w:tr>
            <w:tr>
              <w:trPr/>
              <w:tc>
                <w:tcPr>
                  <w:tcW w:w="42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teo ex festività (gg/365) di ore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. ......... 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........................................</w:t>
                  </w:r>
                </w:p>
              </w:tc>
            </w:tr>
            <w:tr>
              <w:trPr/>
              <w:tc>
                <w:tcPr>
                  <w:tcW w:w="42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teo ex festività 2/6 e 4/11 (gg/365) di ore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. ........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........................................</w:t>
                  </w:r>
                </w:p>
              </w:tc>
            </w:tr>
            <w:tr>
              <w:trPr/>
              <w:tc>
                <w:tcPr>
                  <w:tcW w:w="4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E COSTO RETRIBUZIONI 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......................................</w:t>
                  </w:r>
                </w:p>
              </w:tc>
            </w:tr>
          </w:tbl>
          <w:p>
            <w:pPr>
              <w:pStyle w:val="NormaleWeb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NTRIBUTI</w:t>
            </w:r>
          </w:p>
          <w:tbl>
            <w:tblPr>
              <w:tblW w:w="755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70"/>
              <w:gridCol w:w="2011"/>
              <w:gridCol w:w="2971"/>
            </w:tblGrid>
            <w:tr>
              <w:trPr/>
              <w:tc>
                <w:tcPr>
                  <w:tcW w:w="2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.N.P.S.</w:t>
                  </w:r>
                </w:p>
              </w:tc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............,............ %)</w:t>
                  </w:r>
                </w:p>
              </w:tc>
              <w:tc>
                <w:tcPr>
                  <w:tcW w:w="2971" w:type="dxa"/>
                  <w:tcBorders/>
                  <w:vAlign w:val="center"/>
                </w:tcPr>
                <w:p>
                  <w:pPr>
                    <w:pStyle w:val="Normal"/>
                    <w:ind w:left="403" w:right="-50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 ............................……...</w:t>
                  </w:r>
                </w:p>
              </w:tc>
            </w:tr>
            <w:tr>
              <w:trPr/>
              <w:tc>
                <w:tcPr>
                  <w:tcW w:w="2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.N.A.I.L. </w:t>
                  </w:r>
                </w:p>
              </w:tc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............,........... %)</w:t>
                  </w:r>
                </w:p>
              </w:tc>
              <w:tc>
                <w:tcPr>
                  <w:tcW w:w="2971" w:type="dxa"/>
                  <w:tcBorders/>
                  <w:vAlign w:val="center"/>
                </w:tcPr>
                <w:p>
                  <w:pPr>
                    <w:pStyle w:val="Normal"/>
                    <w:ind w:left="403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..............................…….</w:t>
                  </w:r>
                </w:p>
              </w:tc>
            </w:tr>
            <w:tr>
              <w:trPr/>
              <w:tc>
                <w:tcPr>
                  <w:tcW w:w="2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TRI ENTI</w:t>
                  </w:r>
                </w:p>
              </w:tc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............,........... %)</w:t>
                  </w:r>
                </w:p>
              </w:tc>
              <w:tc>
                <w:tcPr>
                  <w:tcW w:w="2971" w:type="dxa"/>
                  <w:tcBorders/>
                  <w:vAlign w:val="center"/>
                </w:tcPr>
                <w:p>
                  <w:pPr>
                    <w:pStyle w:val="Normal"/>
                    <w:ind w:left="403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 .............................…….</w:t>
                  </w:r>
                </w:p>
              </w:tc>
            </w:tr>
            <w:tr>
              <w:trPr/>
              <w:tc>
                <w:tcPr>
                  <w:tcW w:w="2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.F.R.</w:t>
                  </w:r>
                </w:p>
              </w:tc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1" w:type="dxa"/>
                  <w:tcBorders/>
                  <w:vAlign w:val="center"/>
                </w:tcPr>
                <w:p>
                  <w:pPr>
                    <w:pStyle w:val="Normal"/>
                    <w:ind w:left="403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.....................…….</w:t>
                  </w:r>
                </w:p>
              </w:tc>
            </w:tr>
            <w:tr>
              <w:trPr/>
              <w:tc>
                <w:tcPr>
                  <w:tcW w:w="2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OSTO CONTRIBUTI</w:t>
                  </w:r>
                </w:p>
              </w:tc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403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..............................…….</w:t>
                  </w:r>
                </w:p>
              </w:tc>
            </w:tr>
            <w:tr>
              <w:trPr/>
              <w:tc>
                <w:tcPr>
                  <w:tcW w:w="2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TOTALE COSTO COMPLESSIVO</w:t>
                  </w:r>
                </w:p>
              </w:tc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</w:t>
                  </w:r>
                </w:p>
              </w:tc>
              <w:tc>
                <w:tcPr>
                  <w:tcW w:w="2971" w:type="dxa"/>
                  <w:tcBorders/>
                  <w:vAlign w:val="center"/>
                </w:tcPr>
                <w:p>
                  <w:pPr>
                    <w:pStyle w:val="Normal"/>
                    <w:ind w:left="406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 ..............................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_______________________</w:t>
        <w:tab/>
        <w:tab/>
        <w:tab/>
        <w:t>____________________________________________</w:t>
      </w:r>
    </w:p>
    <w:p>
      <w:pPr>
        <w:pStyle w:val="NormaleWeb"/>
        <w:rPr/>
      </w:pPr>
      <w:r>
        <w:rPr/>
        <w:tab/>
        <w:tab/>
        <w:tab/>
        <w:tab/>
        <w:tab/>
        <w:tab/>
        <w:tab/>
        <w:tab/>
        <w:t>(firma del legale rappresentante)</w:t>
      </w:r>
    </w:p>
    <w:p>
      <w:pPr>
        <w:pStyle w:val="Normale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8:56:00Z</dcterms:created>
  <dc:creator>Direzione</dc:creator>
  <dc:description/>
  <dc:language>en-US</dc:language>
  <cp:lastModifiedBy>Luciano  Foltran</cp:lastModifiedBy>
  <cp:lastPrinted>2002-11-28T22:43:00Z</cp:lastPrinted>
  <dcterms:modified xsi:type="dcterms:W3CDTF">2006-03-14T18:01:00Z</dcterms:modified>
  <cp:revision>4</cp:revision>
  <dc:subject/>
  <dc:title>RIMBORSI</dc:title>
</cp:coreProperties>
</file>