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RIMBORSO ALLE ORGANIZZAZIONI DI VOLONTARIATO</w:t>
        <w:br/>
      </w:r>
      <w:r>
        <w:rPr>
          <w:rFonts w:cs="Arial" w:ascii="Arial" w:hAnsi="Arial"/>
          <w:sz w:val="20"/>
          <w:szCs w:val="20"/>
        </w:rPr>
        <w:t>(D.P.R. 194/2001)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umentazione necessaria per il rimborso del carburante (art. 10):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u w:val="single"/>
        </w:rPr>
        <w:t>Istanza di rimborso dalla quale risultino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9469"/>
      </w:tblGrid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satta denominazione dell'Organizzazione;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odice fiscale e la partita I.V.A. dell' Organizzazione stessa; 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importo che si richiede;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odalità di accreditamento della somma richiesta (conto corrente postale o bancario), in quest'ultimo caso indicare per esteso la denominazione della Banca (es. Cassa di Risparmio di Treviso e non C.R.T., Istituto Bancario San Paolo di Torino e non I.B.S.P.T.), l'Agenzia o la Filiale e relativo indirizzo e, possibilmente, le coordinate ABI e CAB.</w:t>
            </w:r>
          </w:p>
        </w:tc>
      </w:tr>
    </w:tbl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u w:val="single"/>
        </w:rPr>
        <w:t>All'istanza vanno allegati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9469"/>
      </w:tblGrid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carburante, fatture, ricevute fiscali o altre ricevute rilasciate, dal gestore del distributore, in favore dell' Organizzazione interessata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zione di partecipazione rilasciata dall'Autorità competente (Dipartimento P.C., Prefettura, Comune o C.O.M.).</w:t>
            </w:r>
          </w:p>
        </w:tc>
      </w:tr>
    </w:tbl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umentazione necessaria per il rimborso di eventuali danni o perdite subite dalle attrezzature e dai mezzi utilizzati (art. 10)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o restando la produzione della documentazione indicata al punto 1) di cui sopra, si deve allegare all'istanza la seguente documentazione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 o ricevuta fiscale relative alla riparazione dei mezzi danneggiati o all'acquisto delle attrezzature in sostituzione di quelle smarrit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i denuncia alle autorità di pubblica sicurezza (ad esempio constatazione di incidente da parte della Polizia Stradale, Carabinieri, Vigili Urbani o altre certificazioni pubbliche, attestanti l' avvenuta rottura di mezzi o lo smarrimento delle attrezzature, con l'indicazione che essi non sono dipesi da dolo o colpa grav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zione di partecipazione rilasciata dall' Autorità competente (Dipartimento P.C., Prefettura, Comune, C.O.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01:00Z</dcterms:created>
  <dc:creator>Luciano  Foltran</dc:creator>
  <dc:description/>
  <dc:language>en-US</dc:language>
  <cp:lastModifiedBy>Luciano  Foltran</cp:lastModifiedBy>
  <dcterms:modified xsi:type="dcterms:W3CDTF">2006-03-14T18:01:00Z</dcterms:modified>
  <cp:revision>2</cp:revision>
  <dc:subject/>
  <dc:title/>
</cp:coreProperties>
</file>